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ru-RU"/>
        </w:rPr>
        <w:t>Дело № 5-1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  <w:lang w:val="ru-RU"/>
        </w:rPr>
        <w:t>-2201/202</w:t>
      </w:r>
      <w:r>
        <w:rPr>
          <w:bCs/>
          <w:sz w:val="28"/>
          <w:szCs w:val="28"/>
          <w:lang w:val="en-US"/>
        </w:rPr>
        <w:t>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ИД 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Нягань ХМАО-Югры                                                       20 янва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– Югры Волкова Л.Г.,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юридического лица, в отношении которого ведется производство по делу об административном правонарушении, Чикановой А.В., </w:t>
      </w:r>
    </w:p>
    <w:p>
      <w:pPr>
        <w:pStyle w:val="22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муниципального казенного учреждения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яга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Управление городского хозяйства», ИНН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ОГРН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КПП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ого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-Югра, *</w:t>
      </w:r>
      <w:r>
        <w:rPr>
          <w:sz w:val="28"/>
          <w:szCs w:val="28"/>
        </w:rPr>
        <w:t xml:space="preserve">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2.34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02 декабря 2024 года в 09 часов 44 минут муниципальное казенное учреждение города Нягани «Управление городского хозяйства» (далее по тексту - МКУ г.Нягани «УГХ»), зарегистрированное по адресу: ХМАО-Югра, *, являясь организацией, ответственной за содержание улично-дорожной сети г. Нягани, не приняло своевременно меры и допустило нарушение в зимнем содержании автомобильных дорог, а именно: г.Нягань на улице *, от пересечения с улицей * до пересечения с тупиком улицы * на асфальтобетонном покрытии проезжей части имеется зимняя скользкость (снежный накат) толщиной 2 см., 3 см., 2 см., на улице *, от пересечения с улицей *, до пересечения с тупиком улицы * на асфальтобетонном покрытии проезжей части имеется зимняя скользкость (снежный накат) толщиной 1,5 см., 2 см. и 1 см., на улице *, от пересечения с улицей *, до пересечения с улицей * на асфальтобетонном покрытии проезжей части имеется зимняя скользкость (снежный накат) толщиной 2 см., 1 см. и 4 см., на улице *, от пересечения с улицей *, до пересечения с улицей * на асфальтобетонном покрытии проезжей части имеется зимняя скользкость (снежный накат) толщиной 1 см., 1 см. и 1 см., на улице *, от пересечения с улицей *, до пересечения с улицей * на асфальтобетонном покрытии проезжей части имеется зимняя скользкость (снежный накат и рыхлый снег) толщиной 1 см., 4 см. и 3,5 см., на улице *, от пересечения с улицей *, до пересечения с железнодорожным переездом на асфальтобетонном покрытии проезжей части имеется зимняя скользкость (снежный накат) толщиной 2 см., 0,5 см. и 2 с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щитник юридического лица, привлекаемого к административной ответственности – МКУ г.Нягань «УГХ» Чиканова А.В. при рассмотрении дела об административном правонарушении, с протоколом об административном правонарушении не согласилась, вину юридического лица не признала по доводам, указанным в письменных пояснениях. Кроме того пояснила, что инструментальные измерения произведены с нарушением пункта 9.5.1 ГОСТ Р 50597-2017. В материалах дела отсутствуют расчеты как среднее арифметическое значение, полученное по измеренным значениям, которое округляется до целого числа, соответственно, замеры некорректные, не информативные и не могут быть приняты судом в качестве доказательства нарушения требований безопасности дорожного движения.  В соответствии с пунктом 8.2 ГОСТ Р 50597-2017, во время снегопада и (или) метели и до окончания снегоочистки на проезжей части дорог катег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ускается наличие рыхлого (талого) снега толщиной не более 1 (2) см., на дорогах категор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не более 2 (4) см., на всех группах улиц – 5 см. Из протокола инструментального обследования, все дорог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, допустимый накат во время снегопада и (или) метели и до окончания снегоочистки от (2) до 4 см, на всех группах улиц – 5 см., максимальная толщина, установленная сотрудником ГИБДД ОМВД России по г.Нягани составила среднее значение 2,8 см. В регионах, относящихся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рожно-климатической зоне, после окончания работ по устранению снега и зимней скользкости допускается наличие уплотненного снега толщиной не более 6 см без отдельных неровностей высотой/глубиной более 0,5 см. Кроме того, на фототаблице также отсутствуют автоматические настройки фиксации даты, времени, и при необходимости геолокация, в связи с чем невозможно установить, когда и где были сделаны фотографии. Согласно таблицы 8.1 данного ГОСТа определены сроки устранения снега и зимней скользкости на проезжей части, соответственно, срок устранения составлял 6 часов с момента обнаружения дефекта. В адрес МКУ г.Нягани «Управление городского хозяйства» предписания об устранении выявленных нарушений в порядке установленном разделом 6 Постановления Правительства Российской Федерации от 30 июня 2021 года № 1101 не поступали, возможность устранить выявленные нарушения у юридического лица отсутствовала. Кроме того, после проведения контрольного (надзорного) мероприятия должен был быть составлен акт контрольного (надзорного) мероприятия, оформляемый на месте проведения контрольного (надзорного) мероприятия в день окончания проведения такого мероприятия, к которому прилагаются протоколы контрольных (надзорных) действий, предписания об устранении выявленных нарушений и иные связанные с результатами контрольных (надзорных) мероприятий документы или их копии, однако предписание об устранении выявленных нарушений должностным лицом не выносилось  Просила прекратить производство по делу об административном правонарушении.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Изучив материалы дела, заслушав законного представителя МКУ                 г. Нягань «Управление городского хозяйства» Чиканову А.В., мировой судья приходит к следующем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испозицией статьи </w:t>
      </w:r>
      <w:hyperlink r:id="rId2" w:tgtFrame="_blank">
        <w:r>
          <w:rPr>
            <w:rStyle w:val="InternetLink"/>
            <w:sz w:val="28"/>
            <w:szCs w:val="28"/>
          </w:rPr>
          <w:t xml:space="preserve">12.34 Кодекса </w:t>
        </w:r>
      </w:hyperlink>
      <w:r>
        <w:rPr>
          <w:rStyle w:val="Snippetequal"/>
          <w:sz w:val="28"/>
          <w:szCs w:val="28"/>
        </w:rPr>
        <w:t xml:space="preserve">Российской Федерации                                   об административных правонарушениях </w:t>
      </w:r>
      <w:r>
        <w:rPr>
          <w:sz w:val="28"/>
          <w:szCs w:val="28"/>
        </w:rPr>
        <w:t>предусмотрена ответственность юридических лиц за несоблюдение требований по обеспечению безопасности дорожного движения при ремонте и содержании дорог, железнодорожных переездов или других дорожных сооружений либо непринятие мер                             по своевременному устранению помех в дорожном движении, запрещению                или ограничению дорожного движения на отдельных участках дорог в случае, если пользование такими участками угрожает безопасности дорожного движ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ношения, возникающие в связи с использованием автомобильных дорог и осуществлением дорожной деятельности в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 xml:space="preserve">Федерации, регулируются Федеральным законом от 8 ноября 2007 г. N257-ФЗ                           «Об автомобильных дорогах и о дорожной деятельности                                                  в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 xml:space="preserve">Федерации и о внесении изменений в отдельные законодательные акты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» (далее – ФЗ N257-ФЗ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унктами 6, 7 и 12 статьи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ФЗ N257-ФЗ определено, что дорожная деятельность - деятельность по проектированию, строительству, реконструкции, капитальному ремонту, ремонту и содержанию автомобильных дорог; владельцы автомобильных дорог - исполнительные органы государственной власти, местная администрация (исполнительно-распорядительный орган муниципального образования), физические                        или юридические лица, владеющие автомобильными дорогами на вещном праве в соответствии с законодательством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осуществляется в соответствии                       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 (</w:t>
      </w:r>
      <w:r>
        <w:rPr>
          <w:rStyle w:val="Snippetequal"/>
          <w:sz w:val="28"/>
          <w:szCs w:val="28"/>
        </w:rPr>
        <w:t xml:space="preserve">часть 1 </w:t>
      </w:r>
      <w:r>
        <w:rPr>
          <w:sz w:val="28"/>
          <w:szCs w:val="28"/>
        </w:rPr>
        <w:t xml:space="preserve">статьи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17</w:t>
        </w:r>
      </w:hyperlink>
      <w:r>
        <w:rPr>
          <w:sz w:val="28"/>
          <w:szCs w:val="28"/>
        </w:rPr>
        <w:t xml:space="preserve"> ФЗ № 257-ФЗ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2 статьи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2</w:t>
        </w:r>
      </w:hyperlink>
      <w:r>
        <w:rPr>
          <w:sz w:val="28"/>
          <w:szCs w:val="28"/>
        </w:rPr>
        <w:t xml:space="preserve"> Федерального закона от 10 декабря                   1995 года № 196-ФЗ «О безопасности дорожного движения» (далее – ФЗ                  № 196-ФЗ), обязанность по обеспечению соответствия состояния дорог при               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унктом 4 статьи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6</w:t>
        </w:r>
      </w:hyperlink>
      <w:r>
        <w:rPr>
          <w:sz w:val="28"/>
          <w:szCs w:val="28"/>
        </w:rPr>
        <w:t xml:space="preserve"> ФЗ № 196-ФЗ установлено, что органы местного самоуправления в соответствии с законодательством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 xml:space="preserve">Федерации             и законодательством субъектов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 в пределах своей компетенции самостоятельно решают вопросы обеспечения безопасности дорожного движ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Частью 3 статьи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 ФЗ № 257-ФЗ предусмотрено,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34</w:t>
        </w:r>
      </w:hyperlink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 xml:space="preserve">Федерации» (далее – ФЗ № 131-ФЗ) исполнительно-распорядительным органом муниципального образования является местная администрация, которая уставом муниципального образования наделяется полномочиями по решению вопросов местного значения и полномочиями                для осуществления отдельных государственных полномочий, переданных органам местного самоуправления федеральными законами и законами субъектов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 (часть 1 статьи 37 названного Закона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1 статьи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16</w:t>
        </w:r>
      </w:hyperlink>
      <w:r>
        <w:rPr>
          <w:sz w:val="28"/>
          <w:szCs w:val="28"/>
        </w:rPr>
        <w:t xml:space="preserve"> ФЗ № 131-ФЗ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приведенных норм, субъектами административного правонарушения, предусмотренного статьей </w:t>
      </w:r>
      <w:hyperlink r:id="rId10" w:tgtFrame="_blank">
        <w:r>
          <w:rPr>
            <w:rStyle w:val="InternetLink"/>
            <w:sz w:val="28"/>
            <w:szCs w:val="28"/>
          </w:rPr>
          <w:t xml:space="preserve">12.34 </w:t>
        </w:r>
      </w:hyperlink>
      <w:r>
        <w:rPr>
          <w:sz w:val="28"/>
          <w:szCs w:val="28"/>
        </w:rPr>
        <w:t xml:space="preserve">Кодекса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 об административных правонарушениях, являются должностные и юридические лица, ответственные за состояние дорог и дорожных сооружений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унктом *Устава муниципального казенного учреждения город Нягань «Управления городского хозяйства» одной из целей и предметов деятельности Учреждения является исполнение полномочий органов местного самоуправления </w:t>
      </w:r>
      <w:r>
        <w:rPr>
          <w:color w:val="FF0000"/>
          <w:sz w:val="28"/>
          <w:szCs w:val="28"/>
        </w:rPr>
        <w:t>городских округов</w:t>
      </w:r>
      <w:r>
        <w:rPr>
          <w:sz w:val="28"/>
          <w:szCs w:val="28"/>
        </w:rPr>
        <w:t xml:space="preserve"> в части осуществления дорожной деятельности в отношении автомобильных дорог местного значения в границах города и обеспечение безопасности дорожного движения на них, включая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дела об административном правонарушении                      было установлено, что </w:t>
      </w:r>
      <w:r>
        <w:rPr>
          <w:sz w:val="28"/>
          <w:szCs w:val="28"/>
        </w:rPr>
        <w:t xml:space="preserve">02 декабря 2024 года в 09 часов 44 минуты муниципальное казенное учреждение города Нягани «Управление городского хозяйства» (далее по тексту - МКУ г.Нягани «УГХ»), зарегистрированное по адресу: ХМАО-Югра, *, являясь организацией, ответственной за содержание улично-дорожной сети г. Нягани, не приняло своевременно меры и допустило нарушение в зимнем содержании автомобильных дорог, а именно: г.Нягань на улице *, от пересечения с улицей * до пересечения с тупиком улицы * на асфальтобетонном покрытии проезжей части имеется зимняя скользкость (снежный накат) толщиной 2 см., 3 см., 2 см., на улице *, от пересечения с улицей *, до пересечения с тупиком улицы * на асфальтобетонном покрытии проезжей части имеется зимняя скользкость (снежный накат) толщиной 1,5 см., 2 см. и 1 см., на улице *, от пересечения с улицей *, до пересечения с улицей * на асфальтобетонном покрытии проезжей части имеется зимняя скользкость (снежный накат) толщиной 2 см., 1 см. и 4 см., на улице *, от пересечения с улицей *, до пересечения с улицей * на асфальтобетонном покрытии проезжей части имеется зимняя скользкость (снежный накат) толщиной 1 см., 1 см. и 1 см., на улице *, от пересечения с улицей *, до пересечения с улицей * на асфальтобетонном покрытии проезжей части имеется зимняя скользкость (снежный накат и рыхлый снег) толщиной 1 см., 4 см. и 3,5 см., на улице *, от пересечения с улицей *, до пересечения с железнодорожным переездом на асфальтобетонном покрытии проезжей части имеется зимняя скользкость (снежный накат) толщиной 2 см., 0,5 см. и 2 см., в нарушение требований раздела №8 пунктов 8.1, 8.2 ГОСТ Р 50597-2017, </w:t>
      </w:r>
      <w:r>
        <w:rPr>
          <w:color w:val="FF0000"/>
          <w:sz w:val="28"/>
          <w:szCs w:val="28"/>
        </w:rPr>
        <w:t>что в свою очередь создало реальную угрозу безопасности дорожного движения, следовательно жизни и здоровью людей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ина муниципального казенного учреждения города Нягани «Управление городского хозяйства»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,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* об административном правонарушении                    от 05 декабря 2024 года, в котором указаны место, время и обстоятельства совершенного МКУ г. Нягани «УГХ» противоправного дея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шением о проведении постоянного рейда при осуществлении федерального государственного контроля (надзора) в области безопасности дорожного движения №* от 01 февраля 2024 года, </w:t>
      </w:r>
      <w:r>
        <w:rPr>
          <w:color w:val="FF0000"/>
          <w:sz w:val="28"/>
          <w:szCs w:val="28"/>
        </w:rPr>
        <w:t>срок проведения постоянного рейда в период с 01 февраля 2024 года по 31 декабря 2024 год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о проведении постоянного рейда при осуществлении федерального государственного контроля (надзора) в области безопасности дорожного движения №* от 02 декабря 2024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инструментального обследования при проведении контрольного (надзорного) мероприятия при осуществлении федерального государственного контроля (надзора) в области безопасности дорожного движения №1 от 02 декабря 2024 года с фототаблицей, согласно которого произведены замеры при помощи линейки измерительной металлической по ГОСТ 427-75, заводской номер *, свидетельство о поверке №* действительно до 24 июня 2025 года, фиксация правонарушения производилась с помощью мобильного телефона *, по адресу: г.Нягань, улица * высота зимней скользкости (снежный накат), составила: 1 замер - 2 см., 2 замер – 3 см., 3 замер - 2 см.; на улице * высота зимней скользкости (снежный накат) составила: 1 замер - 1,5 см., 2 замер - 2 см. и 3 замер -  1 см.; на улице *,  высота зимней скользкости (снежный накат) составила: 1 замер - 2 см., 2 замер – 1см. и 3 замер - 4 см., на улице *, высота зимней скользкости (снежный накат) составила: 1 замер - 1 см., 2 замер – 1 см. и 3 замер - 1 см., на улице *, высота зимней скользкости (снежный накат, рыхлый снег) составила: 1 замер - 1 см., 2 замер – 4 см. и 3 замер – 3,5 см., на улице *, высота зимней скользкости (снежный накат) составила: 1 замер - 2 см., 2 замер – 0,5 см. и 3 замер - 2 см., по результатам которого установлены нарушения обязательных требований, предусмотренных пунктами 8.1, 8.2 ГОСТ Р 50597-2017, выразившихся в наличии зимней скользкости, рыхлого снега на асфальбетонном покрытии проезжей части, на вышеуказанных участках дорожной сети г.Няга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ком с видеозаписью, на которой зафиксирован процесс проведения инструментальных измер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МКУ МО г.Нягань «Управление городского хозяйст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технического паспорта автомобильной дороги города Нягань  улица *,  по состоянию на 20 ноября 2015 года, согласно которого категория дороги III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договором №* о закреплении имущества на праве оперативного управления от 07 августа 2017 года, согласно которого Департамент имущественных и земельных отношений Администрации города Нягани передал казенному учреждению муниципального образования город Нягань «Управление городского хозяйства» в оперативное управление  муниципальное имущество – автомобильную дорогу </w:t>
      </w:r>
      <w:r>
        <w:rPr>
          <w:color w:val="FF0000"/>
          <w:sz w:val="28"/>
          <w:szCs w:val="28"/>
        </w:rPr>
        <w:t xml:space="preserve">«улица </w:t>
      </w:r>
      <w:r>
        <w:rPr>
          <w:sz w:val="28"/>
          <w:szCs w:val="28"/>
        </w:rPr>
        <w:t>*», а также актом приема-передачи муниципального имущества в оперативное управление от 07 августа 2017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технического паспорта автомобильной дороги города Нягань  улица *,  по состоянию на 20 ноября 2015 года, согласно которого категория дороги II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технического паспорта автомобильной дороги города Нягань  улица *,  по состоянию на 01 января 2017 года, согласно которого категория дороги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договором №* о закреплении имущества на праве оперативного управления от 11 ноября 2016 года, согласно которого Департамент имущественных и земельных отношений Администрации города Нягани передал казенному учреждению муниципального образования город Нягань «Управление городского хозяйства» в оперативное управление  муниципальное имущество – автомобильную дорогу </w:t>
      </w:r>
      <w:r>
        <w:rPr>
          <w:color w:val="FF0000"/>
          <w:sz w:val="28"/>
          <w:szCs w:val="28"/>
        </w:rPr>
        <w:t xml:space="preserve">«улица </w:t>
      </w:r>
      <w:r>
        <w:rPr>
          <w:sz w:val="28"/>
          <w:szCs w:val="28"/>
        </w:rPr>
        <w:t>*», а также актом приема-передачи муниципального имущества в оперативное управление от 11 ноября 2016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технического паспорта автомобильной дороги города Нягань  улица *,  по состоянию на 20 ноября 2015 года, согласно которого категория дороги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договором №* о закреплении имущества на праве оперативного управления от 10 февраля 2016 года, согласно которого Департамент имущественных и земельных отношений Администрации города Нягани передал казенному учреждению муниципального образования город Нягань «Управление городского хозяйства» в оперативное управление  муниципальное имущество – автомобильную дорогу </w:t>
      </w:r>
      <w:r>
        <w:rPr>
          <w:color w:val="FF0000"/>
          <w:sz w:val="28"/>
          <w:szCs w:val="28"/>
        </w:rPr>
        <w:t xml:space="preserve">«улица </w:t>
      </w:r>
      <w:r>
        <w:rPr>
          <w:sz w:val="28"/>
          <w:szCs w:val="28"/>
        </w:rPr>
        <w:t>*», а также актом приема-передачи муниципального имущества в оперативное управление от 10 февраля 2016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технического паспорта автомобильной дороги города Нягань  улица *,  по состоянию на 20 ноября 2015 года, согласно которого категория дороги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договором №* о закреплении имущества на праве оперативного управления от 29 мая 2017 года, согласно которого Департамент имущественных и земельных отношений Администрации города Нягани передал казенному учреждению муниципального образования город Нягань «Управление городского хозяйства» в оперативное управление  муниципальное имущество – автомобильную дорогу </w:t>
      </w:r>
      <w:r>
        <w:rPr>
          <w:color w:val="FF0000"/>
          <w:sz w:val="28"/>
          <w:szCs w:val="28"/>
        </w:rPr>
        <w:t xml:space="preserve">«улица </w:t>
      </w:r>
      <w:r>
        <w:rPr>
          <w:sz w:val="28"/>
          <w:szCs w:val="28"/>
        </w:rPr>
        <w:t>*», а также актом приема-передачи муниципального имущества в оперативное управление от 29 ма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е принимает во внимание доводы Чикановой А.В. о том, что фактически сотрудником ГИБДД ОМВД России по г.Нягани была применена неверная методика зимнего контроля в содержании автомобильных дорог, поскольку согласно абз.1 пункта 9.5.1 ГОСТ Р 50597-2017 указано, что т</w:t>
      </w:r>
      <w:r>
        <w:rPr>
          <w:color w:val="22272F"/>
          <w:sz w:val="28"/>
          <w:szCs w:val="28"/>
          <w:shd w:fill="FFFFFF" w:val="clear"/>
        </w:rPr>
        <w:t>олщину снега (рыхлого, талого или уплотненного) и уплотненного снежного покрова измеряют при помощи измерительной металлической  линейки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3924471/entry/0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ГОСТ 427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sz w:val="28"/>
          <w:szCs w:val="28"/>
        </w:rPr>
        <w:t>-75)</w:t>
      </w:r>
      <w:r>
        <w:rPr>
          <w:color w:val="22272F"/>
          <w:sz w:val="28"/>
          <w:szCs w:val="28"/>
          <w:shd w:fill="FFFFFF" w:val="clear"/>
        </w:rPr>
        <w:t xml:space="preserve">. При этом абз.2 </w:t>
      </w:r>
      <w:r>
        <w:rPr>
          <w:sz w:val="28"/>
          <w:szCs w:val="28"/>
        </w:rPr>
        <w:t>пункта 9.5.1 ГОСТ Р 50597-2017 предусмотрен метод контроля т</w:t>
      </w:r>
      <w:r>
        <w:rPr>
          <w:color w:val="22272F"/>
          <w:sz w:val="28"/>
          <w:szCs w:val="28"/>
          <w:shd w:fill="FFFFFF" w:val="clear"/>
        </w:rPr>
        <w:t>олщины снега (рыхлого, талого или уплотненного) на обочинах, тротуарах, пешеходных и велосипедных дорожках, заездных карманах, посадочных площадках, площадках отдыха и стоянках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CC3333"/>
        </w:rPr>
        <w:instrText xml:space="preserve"> HYPERLINK "https://internet.garant.ru/" \l "/document/71863360/entry/83"</w:instrText>
      </w:r>
      <w:r>
        <w:rPr>
          <w:rStyle w:val="InternetLink"/>
          <w:sz w:val="28"/>
          <w:u w:val="none"/>
          <w:shd w:fill="FFFFFF" w:val="clear"/>
          <w:szCs w:val="28"/>
          <w:color w:val="CC3333"/>
        </w:rPr>
        <w:fldChar w:fldCharType="separate"/>
      </w:r>
      <w:r>
        <w:rPr>
          <w:rStyle w:val="InternetLink"/>
          <w:color w:val="CC3333"/>
          <w:sz w:val="28"/>
          <w:szCs w:val="28"/>
          <w:u w:val="none"/>
          <w:shd w:fill="FFFFFF" w:val="clear"/>
        </w:rPr>
        <w:t>8.3</w:t>
      </w:r>
      <w:r>
        <w:rPr>
          <w:rStyle w:val="InternetLink"/>
          <w:sz w:val="28"/>
          <w:u w:val="none"/>
          <w:shd w:fill="FFFFFF" w:val="clear"/>
          <w:szCs w:val="28"/>
          <w:color w:val="CC3333"/>
        </w:rPr>
        <w:fldChar w:fldCharType="end"/>
      </w:r>
      <w:r>
        <w:rPr>
          <w:color w:val="22272F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71863360/entry/84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8.4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)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> </w:t>
      </w:r>
      <w:r>
        <w:rPr>
          <w:sz w:val="28"/>
          <w:szCs w:val="28"/>
        </w:rPr>
        <w:t>В данном случае наличие зимней скользкости выявлено на асфальтобетонном покрытии проезжей части, на котором в соответствии с пунктом 8.1 ГОСТ Р 50597-2017 не допускается наличие снега и зимней скользкости</w:t>
      </w:r>
      <w:r>
        <w:rPr>
          <w:color w:val="FF0000"/>
          <w:sz w:val="28"/>
          <w:szCs w:val="28"/>
        </w:rPr>
        <w:t xml:space="preserve">. Соответственно, измерение толщины зимней скользкости в виде снежного наката произведена сотрудником ГИБДД ОМВД России по г.Нягани в точном соответствии с абз.1 пункта </w:t>
      </w:r>
      <w:r>
        <w:rPr>
          <w:sz w:val="28"/>
          <w:szCs w:val="28"/>
        </w:rPr>
        <w:t xml:space="preserve">9.5.1 ГОСТ Р 50597-2017, иных методик для измерения зимней скользкости не предусмотрено. Также, мировой судья не принимает во внимание доводы Чикановой А.В. о наличии срока устранения выявленных недостатков, поскольку устранение выявленных недостатков с соблюдением нормативного срока не свидетельствует об отсутствии состава административного правонарушения на момент его выявления.  Доводы Чикановой А.В. о допуске наличия уплотненного снега толщиной более 6,0 см без отдельных неровностей высотой/глубиной более 0,5 см, в регионах, относящихся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рожно-климатической зоне, не могут быть приняты, поскольку данная норма предусмотрена пунктом 8.5 ГОСТ Р 50597-2017 и регулирует содержание покрытия тротуаров, служебных проходов мостовых сооружений, пешеходных, велосипедных дорожек, остановочных пунктах маршрутных транспортных средств в городах и сельских поселениях, в то время как протокол об административном правонарушении составлен за нарушения в содержании автомобильных дорог, выявленные на асфальтобетонном покрытии проезжей части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йствия МКУ г. Нягани «Управление городского хозяйства» мировой судья квалифицирует по части 1 статьи 12.34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 –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ешить вопрос о снижении штрафа ниже низшего предела, предусмотренного санкцией данной статьи, но до размера не менее половины минимального размера, по следующим ос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ей части 1 статьи 12.34 Кодекса Российской Федерации об административных правонарушениях, предусматривается наложение административного штрафа на юридических лиц - от двухсот тысяч до трехсот тысяч рублей, что не соответствует характеру совершенного административного правонарушения, влечет нарушение баланса финансовых возможностей МКУ г.Нягани «Управление городского хозяйства» в период экономической нестабильности, а также может повлечь избыточное ограничение прав юридического ли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части 3 статьи 4.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авовой позиции, изложенной в Постановлении Конституционного Суда Российской Федерации от 25 февраля 2014 года № 4-П, размер административного штрафа, назначаемого юридическим лицам, совершившим административные правонарушения, минимальный размер административного штрафа за которое установлен в сумме ста тысяч рублей и более, может быть снижен судом ниже низшего предела, предусмотренного для юридических лиц соответствующей административной санк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от 31 декабря 2014 года № 515-ФЗ «О внесении изменений в статью 4.1 Кодекса Российской Федерации об административных правонарушениях» реализовано Постановление Конституционного Суда Российской Федерации от 25 февраля 2014 года                    № 4-П, предусматривающее возможность назначения административного штрафа ниже низшего предела, установленного санкциями соответствующих нор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в силу частей 3.2 и 3.3 статьи 4.1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положения Кодекса улучшают положения правонарушителя, поэтому подлежат применению при разреш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в соответствии со статьей 4.2 Кодекса Российской Федерации об административных правонарушениях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вопроса о привлечении МКУ г.Нягани «Управление городского хозяйства» к административной ответственности и назначении административного штрафа, учитывая обстоятельства совершения правонарушения, особенности финансирования МКУ г.Нягани «Управление городского хозяйства», осуществляемого за счет средств местного бюджета, что является исключительными обстоятельствами для данного дела, мировой судья приходит к выводу о том, что назначение штрафа в установленном санкцией части 1 статьи 12.34 Кодекса Российской Федерации об административных правонарушениях размере, не отвечает целям административной ответственности и с очевидностью влечет избыточное ограничение прав лица, привлекаемого к административной ответственности, с наложением на него существенных обременений, не соответствует целям административного наказания. С учетом конкретных обстоятельств дела, мировой судья считает возможным применить положения пунктов 3.2, 3.3 статьи 4.1 Кодекса Российской Федерации об административных правонарушениях и назначить юридическому лицу МКУ г.Нягани «Управление городского хозяйства» наказание в виде административного штрафа в размере менее минимального размера административного штрафа, предусмотренного частью 1 статьи 12.34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12.34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униципальное казенное учреждение города Нягани «Управление городского хозяйства» признать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 000 (сто тысяч) рублей.</w:t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платежа: УФК по ХМАО-Югре (УМВД России по ХМАО-Югре), КПП 860101001, ИНН 8601010390, Код ОКТМО 71879000 номер счета получателя платежа 03100643000000018700 в РКЦ Ханты-Мансийск//УФК по Ханты-Мансийскому автономному округу-Югре г.Ханты-Мансийск, БИК 007162163, Кор./сч. 40102810245370000007, КБК 18811601123010001140, УИН 18810486240550006796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</w:rPr>
        <w:t xml:space="preserve">Разъяснить,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../..///192.168.16.200/%D1%81%D1%83%D0%B4%D0%B5%D0%B1%D0%BD%D1%8B%D0%B9%20%D1%83%D1%87%D0%B0%D1%81%D1%82%D0%BE%D0%BA%20%E2%84%963/17%20%D0%BC%D0%B0%D1%80%D1%82%D0%B0%202022/6.1.1%20%20%D0%9E%D1%80%D0%BB%D0%BE%D0%B2.docx" \l "sub_322011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частями 1.1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,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../..///192.168.16.200/%D1%81%D1%83%D0%B4%D0%B5%D0%B1%D0%BD%D1%8B%D0%B9%20%D1%83%D1%87%D0%B0%D1%81%D1%82%D0%BE%D0%BA%20%E2%84%963/17%20%D0%BC%D0%B0%D1%80%D1%82%D0%B0%202022/6.1.1%20%20%D0%9E%D1%80%D0%BB%D0%BE%D0%B2.docx" \l "sub_302013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1.3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,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../..///192.168.16.200/%D1%81%D1%83%D0%B4%D0%B5%D0%B1%D0%BD%D1%8B%D0%B9%20%D1%83%D1%87%D0%B0%D1%81%D1%82%D0%BE%D0%BA%20%E2%84%963/17%20%D0%BC%D0%B0%D1%80%D1%82%D0%B0%202022/6.1.1%20%20%D0%9E%D1%80%D0%BB%D0%BE%D0%B2.docx" \l "sub_322131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1.3-1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и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../..///192.168.16.200/%D1%81%D1%83%D0%B4%D0%B5%D0%B1%D0%BD%D1%8B%D0%B9%20%D1%83%D1%87%D0%B0%D1%81%D1%82%D0%BE%D0%BA%20%E2%84%963/17%20%D0%BC%D0%B0%D1%80%D1%82%D0%B0%202022/6.1.1%20%20%D0%9E%D1%80%D0%BB%D0%BE%D0%B2.docx" \l "sub_302014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1.4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../..///192.168.16.200/%D1%81%D1%83%D0%B4%D0%B5%D0%B1%D0%BD%D1%8B%D0%B9%20%D1%83%D1%87%D0%B0%D1%81%D1%82%D0%BE%D0%BA%20%E2%84%963/17%20%D0%BC%D0%B0%D1%80%D1%82%D0%B0%202022/6.1.1%20%20%D0%9E%D1%80%D0%BB%D0%BE%D0%B2.docx" \l "sub_315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статьей 31.5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Кодекса Российской Федерации об административных правонарушениях. В тот же срок должна быть предъявлена квитанция об уплате штрафа мировому судье судебного участка № 1 Няганского судебного района ХМАО-Югры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../../%5C%5C192.168.16.200%5C%D1%81%D1%83%D0%B4%D0%B5%D0%B1%D0%BD%D1%8B%D0%B9%20%D1%83%D1%87%D0%B0%D1%81%D1%82%D0%BE%D0%BA%20%E2%84%961%5C%D0%A1%D0%A3%D0%94%D0%95%D0%91%D0%9D%D0%AB%D0%95%20%D0%90%D0%9A%D0%A2%D0%AB%20%D0%B4%D0%BB%D1%8F%20%D0%9F%D0%9A%20(%D0%92%D0%A1%D0%95)%5C%D0%BE%D0%BA%D1%82%D1%8F%D0%B1%D1%80%D1%8C%202023%20%D0%B3%D0%BE%D0%B4%D0%B0%5C17%20%D0%BE%D0%BA%D1%82%D1%8F%D0%B1%D1%80%D1%8F%202023%20%D0%B3%D0%BE%D0%B4%D0%B0%5C20.25%20%D0%9E%D0%92%D0%A7%D0%98%D0%9D%D0%9D%D0%98%D0%9A%D0%9E%D0%92.doc" \l "sub_202501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статьи 20.25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Л.Г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/>
  </w:style>
  <w:style w:type="character" w:styleId="Style17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34_2/?marker=fdoctlaw" TargetMode="External"/><Relationship Id="rId3" Type="http://schemas.openxmlformats.org/officeDocument/2006/relationships/hyperlink" Target="http://sudact.ru/law/federalnyi-zakon-ot-08112007-n-257-fz-ob/glava-1/statia-3/?marker=fdoctlaw" TargetMode="External"/><Relationship Id="rId4" Type="http://schemas.openxmlformats.org/officeDocument/2006/relationships/hyperlink" Target="http://sudact.ru/law/federalnyi-zakon-ot-08112007-n-257-fz-ob/glava-3/statia-17/?marker=fdoctlaw" TargetMode="External"/><Relationship Id="rId5" Type="http://schemas.openxmlformats.org/officeDocument/2006/relationships/hyperlink" Target="http://sudact.ru/law/federalnyi-zakon-ot-10121995-n-196-fz-o/glava-iv/statia-12/?marker=fdoctlaw" TargetMode="External"/><Relationship Id="rId6" Type="http://schemas.openxmlformats.org/officeDocument/2006/relationships/hyperlink" Target="http://sudact.ru/law/federalnyi-zakon-ot-10121995-n-196-fz-o/glava-ii/statia-6/?marker=fdoctlaw" TargetMode="External"/><Relationship Id="rId7" Type="http://schemas.openxmlformats.org/officeDocument/2006/relationships/hyperlink" Target="http://sudact.ru/law/federalnyi-zakon-ot-08112007-n-257-fz-ob/glava-3/statia-15/?marker=fdoctlaw" TargetMode="External"/><Relationship Id="rId8" Type="http://schemas.openxmlformats.org/officeDocument/2006/relationships/hyperlink" Target="http://sudact.ru/law/federalnyi-zakon-ot-06102003-n-131-fz-ob/glava-6/statia-34/?marker=fdoctlaw" TargetMode="External"/><Relationship Id="rId9" Type="http://schemas.openxmlformats.org/officeDocument/2006/relationships/hyperlink" Target="http://sudact.ru/law/federalnyi-zakon-ot-06102003-n-131-fz-ob/glava-3/statia-16/?marker=fdoctlaw" TargetMode="External"/><Relationship Id="rId10" Type="http://schemas.openxmlformats.org/officeDocument/2006/relationships/hyperlink" Target="http://sudact.ru/law/koap/razdel-ii/glava-12/statia-12.34_2/?marker=fdoctlaw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